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ИНформационное письм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</w:rPr>
        <w:t>КОНКУРС РИСУНКОВ И ФОТОГРАФИЙ «КРАЙ ГЛАЗАМИ МОЛОДЫХ»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i/>
        </w:rPr>
        <w:t>При поддержке Агентства природопользования администрации Красноярского края Сибирский федеральный университет с 1 августа 2008 г. проводит конкурс рисунков и фотографий «Край глазами молоды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для молодежи в рамках Дней защиты от экологической опасности в Красноярском крае.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августа  2008 г.</w:t>
      </w:r>
      <w:r>
        <w:rPr>
          <w:rFonts w:cs="Arial" w:ascii="Arial" w:hAnsi="Arial"/>
          <w:sz w:val="20"/>
          <w:szCs w:val="20"/>
        </w:rPr>
        <w:t xml:space="preserve"> – Открытие конкурса рисунков и фотографий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нятие работ на конкур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сентября 2008 г.</w:t>
      </w:r>
      <w:r>
        <w:rPr>
          <w:rFonts w:cs="Arial" w:ascii="Arial" w:hAnsi="Arial"/>
          <w:sz w:val="20"/>
          <w:szCs w:val="20"/>
        </w:rPr>
        <w:t xml:space="preserve"> Подведение итогов конкур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 июня 2008 г. </w:t>
      </w:r>
      <w:r>
        <w:rPr>
          <w:rFonts w:cs="Arial" w:ascii="Arial" w:hAnsi="Arial"/>
          <w:sz w:val="20"/>
        </w:rPr>
        <w:t>Награждение победителей конкурса дипломами и призами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Лучшие работы будут представлены на межрайонной выставке творчества молодежи по предотвращению экологической опасности (5 сентября 2008 г., г. Красноярск, ул. Конституции, 1, Красноярский краевой дворец пионеров и школьников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опроводительном письме необходимо указать: ФИО участника, возраст, школу, город (район), домашний адрес, телефон, ФИО и должность руководителя и ли родителей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И КОНКУРСА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логический этю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йзаж в крас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икальные уголки прир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номены природ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660049, пр. Свободный, 79, Сибирский федеральный университет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2"/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9 г. Красноярск, пр. Свободный, 79, ауд. 44-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телефоны:</w:t>
      </w:r>
      <w:r>
        <w:rPr>
          <w:rFonts w:cs="Arial" w:ascii="Arial" w:hAnsi="Arial"/>
          <w:sz w:val="20"/>
          <w:szCs w:val="20"/>
        </w:rPr>
        <w:t xml:space="preserve"> (3912) 44-42-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sz w:val="20"/>
          <w:szCs w:val="20"/>
        </w:rPr>
        <w:t>nina_paharkova@mail.ru; тема: «Дни защиты от экологической опасности – 2008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тактное лицо: </w:t>
      </w:r>
      <w:r>
        <w:rPr>
          <w:rFonts w:cs="Arial" w:ascii="Arial" w:hAnsi="Arial"/>
          <w:bCs/>
          <w:sz w:val="20"/>
          <w:szCs w:val="20"/>
        </w:rPr>
        <w:t>Пахарькова Нина Викторов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ge">
                  <wp:posOffset>8451215</wp:posOffset>
                </wp:positionV>
                <wp:extent cx="6840220" cy="14770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77080"/>
                          <a:chOff x="0" y="0"/>
                          <a:chExt cx="684036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364" r="0" b="6405"/>
                          <a:stretch/>
                        </pic:blipFill>
                        <pic:spPr>
                          <a:xfrm>
                            <a:off x="0" y="0"/>
                            <a:ext cx="22320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871" r="0" b="5925"/>
                          <a:stretch/>
                        </pic:blipFill>
                        <pic:spPr>
                          <a:xfrm>
                            <a:off x="4608360" y="0"/>
                            <a:ext cx="22320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1796" r="0" b="0"/>
                          <a:stretch/>
                        </pic:blipFill>
                        <pic:spPr>
                          <a:xfrm>
                            <a:off x="2298240" y="0"/>
                            <a:ext cx="22320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360" cy="147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665.45pt;width:538.6pt;height:116.3pt" coordorigin="642,13309" coordsize="10772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;top:13309;width:3514;height:232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13309;width:3514;height:232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61;top:13309;width:3514;height:232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642;top:13309;width:10771;height:2325;mso-wrap-style:none;v-text-anchor:middle;mso-position-horizontal-relative:page;mso-position-vertical-relative:page">
                  <v:fill o:detectmouseclick="t" on="false"/>
                  <v:stroke color="maroon" weight="1908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Администрация Красноярского края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Сибирский федеральный университет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Независимая общественная экологическая палата</w:t>
    </w:r>
  </w:p>
  <w:p>
    <w:pPr>
      <w:pStyle w:val="Normal"/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Красноярская региональная детско-молодежная общественная организация </w:t>
    </w:r>
  </w:p>
  <w:p>
    <w:pPr>
      <w:pStyle w:val="Normal"/>
      <w:pBdr>
        <w:bottom w:val="single" w:sz="12" w:space="1" w:color="800000"/>
      </w:pBdr>
      <w:autoSpaceDE w:val="false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«Научное общество уча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1418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hanging="0"/>
      <w:jc w:val="center"/>
      <w:outlineLvl w:val="0"/>
    </w:pPr>
    <w:rPr>
      <w:rFonts w:ascii="Arial" w:hAnsi="Arial" w:cs="Arial"/>
      <w:bCs/>
      <w:caps/>
      <w:color w:val="8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firstLine="70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Style6">
    <w:name w:val="Цитата"/>
    <w:basedOn w:val="Normal"/>
    <w:qFormat/>
    <w:pPr>
      <w:ind w:left="284" w:right="284" w:firstLine="454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hanging="0"/>
    </w:pPr>
    <w:rPr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470" w:firstLine="540"/>
      <w:jc w:val="center"/>
    </w:pPr>
    <w:rPr>
      <w:i/>
      <w:iCs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 w:val="3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436" w:before="4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48"/>
      <w:szCs w:val="32"/>
    </w:rPr>
  </w:style>
  <w:style w:type="paragraph" w:styleId="1">
    <w:name w:val="1 - Список с маркером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6:00Z</dcterms:created>
  <dc:creator>Кузнецов Е.В.</dc:creator>
  <dc:description/>
  <cp:keywords/>
  <dc:language>en-US</dc:language>
  <cp:lastModifiedBy>Rita</cp:lastModifiedBy>
  <cp:lastPrinted>2008-05-20T00:37:00Z</cp:lastPrinted>
  <dcterms:modified xsi:type="dcterms:W3CDTF">2008-07-23T15:06:00Z</dcterms:modified>
  <cp:revision>2</cp:revision>
  <dc:subject/>
  <dc:title>С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