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ernational summer school-conference </w:t>
      </w:r>
    </w:p>
    <w:p>
      <w:pPr>
        <w:pStyle w:val="Heading5"/>
        <w:ind w:left="-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under- and post-graduate studen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rPr/>
      </w:pPr>
      <w:r>
        <w:rPr>
          <w:lang w:val="en-US"/>
        </w:rPr>
        <w:t>«</w:t>
      </w:r>
      <w:r>
        <w:rPr>
          <w:b w:val="false"/>
          <w:sz w:val="32"/>
          <w:szCs w:val="32"/>
          <w:lang w:val="en-US"/>
        </w:rPr>
        <w:t>Lard water pools of Siberia and their influence on environment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17-20 September, 2007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RASNOYARSK, KRASNOYARSK REGION, RUSSIA</w:t>
      </w:r>
    </w:p>
    <w:p>
      <w:pPr>
        <w:pStyle w:val="Heading8"/>
        <w:spacing w:lineRule="auto" w:line="24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8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SNOYARSK REGION ADMINISTR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RASNOYARSK SCIENCE CENTRE SB RA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BERIAN FEDERAL UNIVERSITY</w:t>
      </w:r>
    </w:p>
    <w:p>
      <w:pPr>
        <w:pStyle w:val="Heading8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A OF KRASNOYARSK REGION ADMINISTRATI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EGISTR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Participation in the conferenc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8"/>
        <w:gridCol w:w="30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me of the report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form of the </w:t>
            </w:r>
            <w:r>
              <w:rPr/>
              <w:t>р</w:t>
            </w:r>
            <w:r>
              <w:rPr>
                <w:lang w:val="en-US"/>
              </w:rPr>
              <w:t>articipati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l, stand report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blication without presentation (underline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er: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Personal data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5"/>
        <w:gridCol w:w="56"/>
        <w:gridCol w:w="3141"/>
      </w:tblGrid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r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 in scienc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full name of the institution (place of employment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brevation of the institution (place of employment)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 of place of employmen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address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on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ddress: Siberian Federal University, biological department, pr. Svobodny 79, 660041. Krasnoyarsk, Krasnoyarsk region, Russia. </w:t>
      </w:r>
    </w:p>
    <w:p>
      <w:pPr>
        <w:pStyle w:val="Normal"/>
        <w:rPr/>
      </w:pPr>
      <w:r>
        <w:rPr>
          <w:sz w:val="16"/>
          <w:szCs w:val="16"/>
          <w:lang w:val="en-US"/>
        </w:rPr>
        <w:t>Contact us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(3912) 44-42-26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(3912) 44-66-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secretary of the research work - Kuznetsova Olga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color w:val="3366FF"/>
            <w:sz w:val="16"/>
            <w:szCs w:val="16"/>
            <w:lang w:val="en-US"/>
          </w:rPr>
          <w:t>koa.ksu@bk.ru</w:t>
        </w:r>
      </w:hyperlink>
      <w:r>
        <w:rPr>
          <w:color w:val="3366FF"/>
          <w:sz w:val="16"/>
          <w:szCs w:val="16"/>
          <w:lang w:val="en-US"/>
        </w:rPr>
        <w:t>,</w:t>
      </w:r>
      <w:r>
        <w:rPr>
          <w:sz w:val="16"/>
          <w:szCs w:val="16"/>
          <w:lang w:val="en-US"/>
        </w:rPr>
        <w:t xml:space="preserve"> </w:t>
      </w:r>
      <w:r>
        <w:rPr>
          <w:color w:val="3366FF"/>
          <w:sz w:val="16"/>
          <w:szCs w:val="16"/>
          <w:lang w:val="en-US"/>
        </w:rPr>
        <w:t>nina_paharkova@mail.ru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SFU (Siberian Federal University) will held the summer school for under- and post-graduate students (PhD Students as well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Lard water pools of Siberia and their influence on environment”, which will be 17-20 of September 2007 y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 Program includes trip by bus from Krasnoyarsk to Sayano-Shushenskaya Hydro electro station (HES)  (500 km to the south from Krasnoyarsk) with camp at natural reserve and trip by ship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y HES lak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FU cover all expenditures from Krasnoyarsk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bus, ship, camp, lodging, food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The main goal is the close and non-formal communication of students and young PhD of different countries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tudents have to find the possibility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financing) to come to Krasnoyarsk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FU will help with visa deals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There different professors will present lections about botanic, biodiversity, hydro-ecology, remote sensing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stainable management.</w:t>
      </w:r>
    </w:p>
    <w:p>
      <w:pPr>
        <w:pStyle w:val="Heading5"/>
        <w:ind w:left="-36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0</wp:posOffset>
          </wp:positionH>
          <wp:positionV relativeFrom="paragraph">
            <wp:posOffset>-817245</wp:posOffset>
          </wp:positionV>
          <wp:extent cx="11430000" cy="8572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1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firstLine="454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Style6">
    <w:name w:val="Цитата"/>
    <w:basedOn w:val="Normal"/>
    <w:qFormat/>
    <w:pPr>
      <w:ind w:left="284" w:right="284" w:firstLine="45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4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0" w:after="60"/>
      <w:ind w:left="284" w:right="284" w:firstLine="11"/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-ksu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1:00Z</dcterms:created>
  <dc:creator>Кузнецов Е.В.</dc:creator>
  <dc:description/>
  <cp:keywords/>
  <dc:language>en-US</dc:language>
  <cp:lastModifiedBy>Rita</cp:lastModifiedBy>
  <cp:lastPrinted>2007-08-02T14:12:00Z</cp:lastPrinted>
  <dcterms:modified xsi:type="dcterms:W3CDTF">2007-08-14T08:54:00Z</dcterms:modified>
  <cp:revision>142</cp:revision>
  <dc:subject>Социально-экологические проблемы природопользования в Центральной Сибири</dc:subject>
  <dc:title>Информационное письмо конференции</dc:title>
</cp:coreProperties>
</file>